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Il Figlio dell’uomo è signore anche del sabato</w:t>
      </w:r>
    </w:p>
    <w:p>
      <w:pPr>
        <w:pStyle w:val="Normal"/>
        <w:spacing w:before="0" w:after="120"/>
        <w:jc w:val="both"/>
        <w:rPr/>
      </w:pPr>
      <w:r>
        <w:rPr>
          <w:rFonts w:cs="Arial" w:ascii="Arial" w:hAnsi="Arial"/>
        </w:rPr>
        <w:t xml:space="preserve">I mali della vera fede non vengono dal di fuori di essa, ma dal suo seno. Come il Signore, dal giorno dell’alleanza stipulata al Sinai, ha sempre dovuto </w:t>
      </w:r>
      <w:r>
        <w:rPr>
          <w:rFonts w:cs="Arial" w:ascii="Arial" w:hAnsi="Arial"/>
          <w:i/>
        </w:rPr>
        <w:t>“sudare sangue”</w:t>
      </w:r>
      <w:r>
        <w:rPr>
          <w:rFonts w:cs="Arial" w:ascii="Arial" w:hAnsi="Arial"/>
        </w:rPr>
        <w:t xml:space="preserve"> per conservare viva la fiamma della vera fede, fondata sulla sua Parola, alla quale il popolo aveva promesso perenne obbedienza, così Cristo Gesù, dal giorno dell’inizio della sua missione, ha sempre dovuto </w:t>
      </w:r>
      <w:r>
        <w:rPr>
          <w:rFonts w:cs="Arial" w:ascii="Arial" w:hAnsi="Arial"/>
          <w:i/>
        </w:rPr>
        <w:t>“lottare con tenacia e fermezza”</w:t>
      </w:r>
      <w:r>
        <w:rPr>
          <w:rFonts w:cs="Arial" w:ascii="Arial" w:hAnsi="Arial"/>
        </w:rPr>
        <w:t xml:space="preserve"> per ravvivare il lucignolo fumigante dalla fiamma smorta e per raddrizzare la canna della fede che si era gravemente incrinata. Sappiamo che Lui realmente </w:t>
      </w:r>
      <w:r>
        <w:rPr>
          <w:rFonts w:cs="Arial" w:ascii="Arial" w:hAnsi="Arial"/>
          <w:i/>
        </w:rPr>
        <w:t>“sudò sangue”</w:t>
      </w:r>
      <w:r>
        <w:rPr>
          <w:rFonts w:cs="Arial" w:ascii="Arial" w:hAnsi="Arial"/>
        </w:rPr>
        <w:t xml:space="preserve"> nell’Orto degli Ulivi per rimanere tutto e sempre nella volontà del Padre e poi sulla croce lo versò per intero per lavare in esso tutti i peccati del mondo, compiendo così la profezia: </w:t>
      </w:r>
      <w:r>
        <w:rPr>
          <w:rFonts w:cs="Arial" w:ascii="Arial" w:hAnsi="Arial"/>
          <w:i/>
        </w:rPr>
        <w:t>“Se i vostri peccati fossero rossi come scarlatto, io li renderò bianchi come la neve”</w:t>
      </w:r>
      <w:r>
        <w:rPr>
          <w:rFonts w:cs="Arial" w:ascii="Arial" w:hAnsi="Arial"/>
        </w:rPr>
        <w:t>. Ora è il tempo dello Spirito Santo. È sua la missione di conservare la Chiesa nella sua verità, chiesa aggredita non solo dall’eterno, ma molto di più dall’interno. Oggi vi è un esercito di falsi profeti che chiedono alla Chiesa si smettere con si suoi dogmi, le sue verità, i suoi sacramenti, la sua predicazione. Il mondo di queste cose non sa che farsene. Ad un uomo assetato basta un bicchiere d’acqua e ad un affamato un pezzo di pane. Non si vive di verità, ma di materia. Non si è uomini nella virtù, ma nei vizi. La Chiesa deve accogliere i vizi e farsi promotrice di essi. Questa è la falsa profezia che viene dall’interno. Dall’eterno la si vuole annientare, devastare e per questo la si aggredisce al fine di fare stancare i suoi figli, perché non lottino più per la verità. Ormai c’è una convinzione radicata che di verità non si vive.</w:t>
      </w:r>
    </w:p>
    <w:p>
      <w:pPr>
        <w:pStyle w:val="Normal"/>
        <w:spacing w:before="0" w:after="120"/>
        <w:jc w:val="both"/>
        <w:rPr>
          <w:rFonts w:ascii="Arial" w:hAnsi="Arial" w:cs="Arial"/>
        </w:rPr>
      </w:pPr>
      <w:r>
        <w:rPr>
          <w:rFonts w:cs="Arial" w:ascii="Arial" w:hAnsi="Arial"/>
        </w:rPr>
        <w:t xml:space="preserve">Passano i tempi, cambiano gli uomini, ma sempre rimangono le forme, più o meno aggiornate, per togliere dal cuore il vero Dio, rendendolo odioso. Ieri lo si rende odioso attraverso la trasformazione della Legge divina in precetti umani, insegnati però come purissima volontà di Dio. Ciò che Dio mai aveva pensato, farisei e scribi lo annunziavano come sua volontà, sua legge. Poiché Gesù è venuto per mettere sul candelabro solo la Parola del Padre, da Lui portata al sommo della verità e della luce, contro di Lui si scatenava ogni giorno l’inferno con tutti i diavoli che abitano in esso. A volte non direttamente, spesso servendosi dei suoi discepoli che vivevano la fede da </w:t>
      </w:r>
      <w:r>
        <w:rPr>
          <w:rFonts w:cs="Arial" w:ascii="Arial" w:hAnsi="Arial"/>
          <w:i/>
        </w:rPr>
        <w:t>“ingenui”</w:t>
      </w:r>
      <w:r>
        <w:rPr>
          <w:rFonts w:cs="Arial" w:ascii="Arial" w:hAnsi="Arial"/>
        </w:rPr>
        <w:t>, senza alcuna furbizia della mente, malizia del cuore. È sabato. I discepoli hanno fame. Poiché vi era del grano ben messo, i discepoli prendevano spighe, le sfregano con le mani e ne mangiavano i chicchi. È lo scandalo. Vengono accusati di violare il sabato. Sono rei. Si noti bene. A farisei e scribi nulla interessava dei discepoli. A loro interessava discreditare il Maestro. Un Maestro che non educava i suoi allievi alla più pura osservanza della Legge di Dio, secondo l’antica tradizione, di certo è un maestro da nulla. Non è seguibile. Come può un uomo mandato da Dio lasciare che proprio i suoi discepoli trasgrediscano la legge di colui che lo ha mandato? Quanti lo seguono dovrebbe pesarci due volte. Astuta insinuazione! Pensiero infamante! Ma è sempre così. Si attacca in modo indiretto per abbattere in modo astuto, subdolo, senza che alcuno possa neanche sospettare.</w:t>
      </w:r>
    </w:p>
    <w:p>
      <w:pPr>
        <w:pStyle w:val="Normal"/>
        <w:spacing w:before="0" w:after="120"/>
        <w:jc w:val="both"/>
        <w:rPr>
          <w:rFonts w:ascii="Arial" w:hAnsi="Arial" w:cs="Arial"/>
        </w:rPr>
      </w:pPr>
      <w:r>
        <w:rPr>
          <w:rFonts w:cs="Arial" w:ascii="Arial" w:hAnsi="Arial"/>
          <w:i/>
        </w:rPr>
        <w:t xml:space="preserve">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 (Mc 2,23-28). </w:t>
      </w:r>
    </w:p>
    <w:p>
      <w:pPr>
        <w:pStyle w:val="Normal"/>
        <w:spacing w:before="0" w:after="120"/>
        <w:jc w:val="both"/>
        <w:rPr>
          <w:rFonts w:ascii="Arial" w:hAnsi="Arial" w:cs="Arial"/>
        </w:rPr>
      </w:pPr>
      <w:r>
        <w:rPr>
          <w:rFonts w:cs="Arial" w:ascii="Arial" w:hAnsi="Arial"/>
        </w:rPr>
        <w:t xml:space="preserve">Gesù è sapienza eterna, divina. È pieno di Spirito Santo e sa come rispondere. Non lasciandosi per nulla intimidire da scribi e farisei, annunzia alla folla che </w:t>
      </w:r>
      <w:r>
        <w:rPr>
          <w:rFonts w:cs="Arial" w:ascii="Arial" w:hAnsi="Arial"/>
          <w:i/>
        </w:rPr>
        <w:t>“Il Figlio dell’uomo è signore anche del sabato”</w:t>
      </w:r>
      <w:r>
        <w:rPr>
          <w:rFonts w:cs="Arial" w:ascii="Arial" w:hAnsi="Arial"/>
        </w:rPr>
        <w:t>. Cosa ci vuole insegnare Gesù con questa sua affermazione? Signore del sabato è colui che lo ha donato. Chi l’ha donato è stato il Padre suo. Ora il Padre ha mandato il Figlio suo, il Figlio dell’uomo, conferendogli ogni potere sulla terra, perché doni al sabato e a tutti gli altri Comandamenti e Statuti la loro verità così come è scritta nella sua mente e nel suo cuore. Quanto ha fatto Gesù, ora deve farlo la Chiesa, nello Spirito Santo. Spetta alla Chiesa colmarsi di Spirito Santo e dare alla Parola di Cristo, alla sua Legge, la verità che è contenuta nel cuore e nella mente del Signore. Nel momento in cui un solo figlio della Chiesa dona un significato differente da quello contenuto nel cuore di Cristo, quanto viene detto, affermato, insegnato non è più Parola divina, ma parola d’uomo. È questo il tradimento che quotidianamente si consuma nella Chiesa: molti suoi figli, in nome di Cristo, della Chiesa, della loro scienza, donano alla Parola eterna significati che non sono nel cuore del Signore. Progressismo e tradizionalismo esistono quando la mente dell’uomo prende il posto della mente di Cristo e il cuore dell’uomo il cuore del Maestro. Il cristiano mai deve pensare dal suo cuore, dalla sua mente, ma sempre dal cuore del Padre e del Figlio, dalla loro mene, nello Spirito Santo. Per questo ogni tanto anche lui dovrebbe recarsi nell’Orto degli Ulivi per una abbondante sudata a sangue.</w:t>
      </w:r>
    </w:p>
    <w:p>
      <w:pPr>
        <w:pStyle w:val="Normal"/>
        <w:spacing w:before="0" w:after="120"/>
        <w:jc w:val="both"/>
        <w:rPr>
          <w:rFonts w:ascii="Arial" w:hAnsi="Arial" w:cs="Arial"/>
        </w:rPr>
      </w:pPr>
      <w:r>
        <w:rPr>
          <w:rFonts w:cs="Arial" w:ascii="Arial" w:hAnsi="Arial"/>
        </w:rPr>
        <w:t xml:space="preserve">Vergine Maria, Madre della Redenzione, Angeli, Santi, fateci dal cuore e dalla mente di Gesù. </w:t>
      </w:r>
    </w:p>
    <w:p>
      <w:pPr>
        <w:pStyle w:val="Normal"/>
        <w:spacing w:before="0" w:after="120"/>
        <w:ind w:left="1080" w:hanging="0"/>
        <w:jc w:val="right"/>
        <w:rPr/>
      </w:pPr>
      <w:r>
        <w:rPr>
          <w:rFonts w:cs="Arial" w:ascii="Arial" w:hAnsi="Arial"/>
          <w:b/>
          <w:i/>
        </w:rPr>
        <w:t>11 Dic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39:00Z</dcterms:created>
  <dc:creator>pc</dc:creator>
  <dc:description/>
  <cp:keywords/>
  <dc:language>en-US</dc:language>
  <cp:lastModifiedBy>ACER</cp:lastModifiedBy>
  <cp:lastPrinted>2010-11-10T18:24:00Z</cp:lastPrinted>
  <dcterms:modified xsi:type="dcterms:W3CDTF">2016-11-29T21:39:00Z</dcterms:modified>
  <cp:revision>2</cp:revision>
  <dc:subject/>
  <dc:title>055SABATO 30</dc:title>
</cp:coreProperties>
</file>